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itialization Of Telebit T3000 For 9600 bps ADLC Workstation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erify that front panel A/B switch is in the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ith modem unplugged from interface, power OFF modem by placing the ro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on back panel) in the 0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olding the front panel T/D button IN, power modem ON. Continu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until MR, OH, CD, HS, EC all flash continually; then release T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(the lights remain ON). Press and hold the T/D button onc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LEDs flash again, then release. The MR and CTS lights should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, all other LEDs should be OFF, indicating that option set 0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configuration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I96TBT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erify that modem Initialization String in workstation setup is AT&amp;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String is 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